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Mallard Creek and</w:t>
      </w:r>
    </w:p>
    <w:p>
      <w:pPr>
        <w:pStyle w:val="Normal"/>
        <w:pBdr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Southwest Charlotte STEM Academy</w:t>
      </w:r>
    </w:p>
    <w:p>
      <w:pPr>
        <w:pStyle w:val="Normal"/>
        <w:pBdr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Board of Directors Meeting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Via Zoom at 6:00 pm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00</w:t>
        <w:tab/>
        <w:t>Call to Order</w:t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: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5   Approval of the Minutes of the August meeting   </w:t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:</w:t>
      </w:r>
      <w:bookmarkStart w:id="0" w:name="_Hlk133225399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08  Public Comment</w:t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6:15   Principal Reports: </w:t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6:45  Monthly Financial Review  </w:t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:15 Adjourn</w:t>
      </w:r>
      <w:bookmarkEnd w:id="0"/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sectPr>
      <w:type w:val="nextPage"/>
      <w:pgSz w:w="12240" w:h="15840"/>
      <w:pgMar w:left="1440" w:right="1440" w:gutter="0" w:header="0" w:top="1152" w:footer="0" w:bottom="1152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200" w:after="0"/>
      <w:outlineLvl w:val="0"/>
    </w:pPr>
    <w:rPr>
      <w:rFonts w:ascii="Trebuchet MS" w:hAnsi="Trebuchet MS" w:eastAsia="Trebuchet MS" w:cs="Trebuchet MS"/>
      <w:color w:val="000000"/>
      <w:sz w:val="32"/>
      <w:szCs w:val="32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2</Words>
  <Characters>244</Characters>
  <CharactersWithSpaces>2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22:00:00Z</dcterms:created>
  <dc:creator>Jennifer Lucas</dc:creator>
  <dc:description/>
  <dc:language>en-US</dc:language>
  <cp:lastModifiedBy>Joker Mike</cp:lastModifiedBy>
  <dcterms:modified xsi:type="dcterms:W3CDTF">2024-11-18T2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